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1.10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одосов Никита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дзевирова Анастасия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ОТ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рас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смены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ев Артём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хим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сешник Анастас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колор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рсловс Артурс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тузов Рома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 подразделен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вроконтакт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Владислав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вроконтакт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ркаев Руслан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.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ты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овые труб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рюс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МК 77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х  Владимир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ПО «РосДор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анил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ПО «РосДор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одионов Игорь Владимирови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правлен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УП «ГРЧ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ов Илья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пло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Э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ровский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Э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темин Паве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-АРМ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нерго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дуков Серг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 №1 г.Сольц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ружинина Надежда Павл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 №1 г.Сольц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луб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БУЗ ОКОД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оманов Владислав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стемный админист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БУЗ ОКОД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0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10-18T07:04:00Z</dcterms:modified>
  <cp:revision>9</cp:revision>
  <dc:subject/>
  <dc:title>УТВЕРЖДАЮ:</dc:title>
</cp:coreProperties>
</file>